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140970</wp:posOffset>
                  </wp:positionV>
                  <wp:extent cx="1762125" cy="8191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режд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Гродненский государственный колледж техники, технологий и дизай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о библиот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/>
        <w:drawing>
          <wp:inline distT="0" distB="0" distL="0" distR="0">
            <wp:extent cx="2915920" cy="2276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дн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дненского облиспол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родненский государ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дж техники, технолог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№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р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библиот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О «Гродненский</w:t>
            </w:r>
          </w:p>
          <w:p>
            <w:pPr>
              <w:pStyle w:val="Normal"/>
              <w:spacing w:lineRule="auto" w:line="240" w:before="0" w:after="0"/>
              <w:ind w:left="8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колледж  техники, технологий и дизайна»</w:t>
            </w:r>
          </w:p>
          <w:p>
            <w:pPr>
              <w:pStyle w:val="Normal"/>
              <w:spacing w:lineRule="auto" w:line="240" w:before="0" w:after="0"/>
              <w:ind w:left="8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С.С.Шока 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 20___  г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библиотеке  разработано в соответствии с Кодексом Республики Беларусь о культуре, принятым Палатой представителей 26.06.2016, одобренным Советом Республики 30.06.2016, постановлением Министерства образования Республики Беларусь от 06.01.2012 № 3 «Об утверждении инструкции о порядке подготовки и выпуска учебных изданий и их использования», приказом Министерства культуры Республики Беларусь от 28.08.1998 № 300 «Аб зацверджанн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 Інструкцыі па уліку і захаванасці бібліятэчныхфондау у Рэспубліцы Беларусь” (в редакции постановления Министерства культуры Республики Беларусь 02.10.2001 № 14), </w:t>
      </w:r>
      <w:r>
        <w:rPr>
          <w:rFonts w:cs="Times New Roman" w:ascii="Times New Roman" w:hAnsi="Times New Roman"/>
          <w:sz w:val="28"/>
          <w:szCs w:val="28"/>
        </w:rPr>
        <w:t>Уставом колледж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иблиотека УО «Гродненский государственный колледж техники, технологий и дизайна» (далее – библиотека колледжа) является структурным подразделением колледжа, призванным содействовать процессу обучения и воспитания учащихся, повышению квалификации работников колледжа, а также </w:t>
      </w:r>
      <w:r>
        <w:rPr>
          <w:rFonts w:cs="Times New Roman" w:ascii="Times New Roman" w:hAnsi="Times New Roman"/>
          <w:color w:val="000000"/>
          <w:sz w:val="30"/>
          <w:szCs w:val="30"/>
        </w:rPr>
        <w:t>является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центром распространения полезной информации, духовного и интеллектуального общени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иблиотека колледжа в своей деятельности руководствуется </w:t>
      </w:r>
      <w:r>
        <w:rPr>
          <w:rFonts w:cs="Times New Roman" w:ascii="Times New Roman" w:hAnsi="Times New Roman"/>
          <w:sz w:val="28"/>
          <w:szCs w:val="28"/>
        </w:rPr>
        <w:t>Кодексом Республики Беларусь о культуре, постановлением Министерства образования Республики Беларусь от 06.01.2012 № 3 «Об утверждении инструкции о порядке подготовки и выпуска учебных изданий и их использования», приказом Министерства культуры Республики Беларусь от 28.08.1998 № 300 «Аб зацверджанн</w:t>
      </w:r>
      <w:r>
        <w:rPr>
          <w:rFonts w:cs="Times New Roman" w:ascii="Times New Roman" w:hAnsi="Times New Roman"/>
          <w:sz w:val="28"/>
          <w:szCs w:val="28"/>
          <w:lang w:val="be-BY"/>
        </w:rPr>
        <w:t>і Інструкцыі па уліку і захаванасці бібліятэчных фондау у Рэспубліцы Беларусь” (в редакции постановления Министерства культуры Республики Беларусь 02.10.2001 № 14)</w:t>
      </w:r>
      <w:r>
        <w:rPr>
          <w:rFonts w:cs="Times New Roman" w:ascii="Times New Roman" w:hAnsi="Times New Roman"/>
          <w:sz w:val="30"/>
          <w:szCs w:val="30"/>
        </w:rPr>
        <w:t>, планом работы библиотеки колледжа на календарный год, другими нормативно-правовыми актами Республики Беларусь, регламентирующими библиотечное дело, распорядительными актами Министерства образования Республики Беларусь, распорядительными актами директора колледжа, настоящим Положением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блиотека колледжа осуществляет свою деятельность совместно с педагогическим коллективом колледж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иблиотека колледжа взаимодействует с библиотеками региона, обслуживающими учащихся и педагогических работников, работает в контакте с другими библиотеками, творческими союзами и общественными объединениям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 Комплектование библиотечных фондов  документами и обеспечение их сохран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2. Осуществление обработки документов, создание справочно-библиографического аппара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 Обеспечение библиотечного, информационного и справочно-библиографического обслуживания пользователей библиотеки колледжа в соответствии с их потребностями и интерес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4. Проведение культурно-просветительской работы, направленной на содействие культурному развитию пользователей библиотеки колледж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5. Воспитание у учащихся информационной культуры: привитие навыков умелого пользования книгой, библиотекой, другими источниками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6. Содействие самообразованию учащихся и педагогических работников колледжа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астеров производственного обучения обеспечение информацией их социальных, культурных запросов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ДЕРЖАН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основными задачами библиотека колледж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1. Формирует универсальный (по отраслевому составу) фонд, по содержанию соответствующий образовательным, воспитательным и информационным функциям библиотеки, на языках, которые изучаются в колледже, а также фонд учебной литературы согласно </w:t>
      </w:r>
      <w:r>
        <w:rPr>
          <w:rFonts w:cs="Times New Roman" w:ascii="Times New Roman" w:hAnsi="Times New Roman"/>
          <w:color w:val="000000"/>
          <w:sz w:val="30"/>
          <w:szCs w:val="30"/>
        </w:rPr>
        <w:t>Инструкции по созданию, пополнению и обновлению библиотечных фондов школьных учебников, утверждаемой Министерством образования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. Обеспечивает сохранность фонда и использование его читателями в соответствии с установленными прави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3. Осуществляет библиотечную обработку поступающих в фонд изд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4. Осуществляет справочно-библиографическое обслуживание и библиографическое информирование педагогического коллектива и учащихся колледжа, организует и проводит работу по воспитанию культуры чтения, основ библиотечно-библиографической грамотности чита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5. Ведет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дифференцированное библиотечное обслуживание на абонементе,</w:t>
      </w:r>
      <w:r>
        <w:rPr>
          <w:rFonts w:cs="Times New Roman" w:ascii="Times New Roman" w:hAnsi="Times New Roman"/>
          <w:sz w:val="30"/>
          <w:szCs w:val="30"/>
        </w:rPr>
        <w:t xml:space="preserve"> в читальном за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6. Обеспечивает организацию и проведение воспитательных мероприятий с учащимися колледжа по основным направлениям воспитательно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7. Содержание и объем выполняемых работ в библиотеке колледжа дифференцируются в зависимости от специфики, задач колледжа и штатного обеспечения библиотеки.</w:t>
      </w:r>
    </w:p>
    <w:p>
      <w:pPr>
        <w:pStyle w:val="Normal"/>
        <w:rPr/>
      </w:pPr>
      <w:r>
        <w:rPr/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>Регистрация пользователей в  БИБЛИОТЕК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1. Регистрация граждан в качестве пользователей библиотеки колледжа (работников колледжа, учащихся) осуществляется непосредственно в библиоте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2. Основанием для регистрации учащегося в качестве пользователя библиотеки является приказ о его зачислении в колледж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3. Основанием для регистрации работника в качестве пользователя библиотеки является приказ о приёме его на рабо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4. Запись пользователей производится на абонемен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5. На каждого пользователя заполняется установленного образца формуляр читателя, как документ, дающий право пользоваться библиоте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6. Формуляр читателя является документом, удостоверяющим факт и дату выдачи печатных и других источников информации и их возвращения в библиоте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7. При записи в библиотеку пользователь должен ознакомиться с правилами пользования и подтвердить обязательство об их выполнении своей подписью в формуляре читателя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ПРАВА И ОБЯЗАННОСТИ БИБЛИОТЕ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0"/>
        </w:rPr>
        <w:t>5. 1. Библиотека имеет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</w:rPr>
        <w:t>5.1.1.</w:t>
        <w:tab/>
        <w:t>Самостоятельно определять содержание, формы и методы своей деятельности в соответствии с целями и функциями, определёнными Положением о библиотеке коллед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ab/>
        <w:t>5.1.2. Определять источники комплектования библиотечных фон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ab/>
        <w:t>5.1.3. Осуществлять деятельность, которая приносит доход, в том числе оказывать платные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ab/>
        <w:t>5.1.4. Принимать меры по компенсации ущерба, нанесённого пользователями библиотеки, в соответствии с гражданск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ab/>
        <w:t>5.1.5. Участвовать в реализации государственных и других программ, направленных на сохранение, развитие, распространение и (или) популяризацию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</w:rPr>
        <w:tab/>
        <w:t>5.1.6. Приобретать, создавать, формировать и использовать информационные ресурс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</w:rPr>
        <w:t>5.1.7. Осуществлять сбор документов в электронном виде, при необходимости создавать копии документов в электронном виде с соблюдением требований законодательства об авторском праве и смежных прав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</w:rPr>
        <w:t>5.1.</w:t>
      </w:r>
      <w:r>
        <w:rPr>
          <w:rFonts w:cs="Times New Roman" w:ascii="Times New Roman" w:hAnsi="Times New Roman"/>
          <w:sz w:val="30"/>
          <w:lang w:val="en-US"/>
        </w:rPr>
        <w:t>8</w:t>
      </w:r>
      <w:r>
        <w:rPr>
          <w:rFonts w:cs="Times New Roman" w:ascii="Times New Roman" w:hAnsi="Times New Roman"/>
          <w:sz w:val="30"/>
        </w:rPr>
        <w:t>. Другие права, предусмотренные актами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</w:rPr>
        <w:t xml:space="preserve">5.2. </w:t>
      </w:r>
      <w:r>
        <w:rPr>
          <w:rFonts w:cs="Times New Roman" w:ascii="Times New Roman" w:hAnsi="Times New Roman"/>
          <w:sz w:val="30"/>
          <w:szCs w:val="30"/>
        </w:rPr>
        <w:t>Библиотека обяза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5.2.1. Содействовать обеспечению прав пользователей библиотеки колледжа, предусмотренных настоящим положением и иными актами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5.2.2. Обслуживать пользователей библиотеки в соответствии с настоящим положением и утверждёнными правилами пользования библиотекой колледж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5.2.3. Не использовать сведения о пользователях библиотеки  и их запросах в других целях, кроме научных и библиотеч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5.2.4. Обеспечивать сохранность библиотечных фон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</w:rPr>
        <w:t>5.2.</w:t>
      </w:r>
      <w:r>
        <w:rPr>
          <w:rFonts w:cs="Times New Roman" w:ascii="Times New Roman" w:hAnsi="Times New Roman"/>
          <w:sz w:val="30"/>
          <w:lang w:val="en-US"/>
        </w:rPr>
        <w:t>5</w:t>
      </w:r>
      <w:r>
        <w:rPr>
          <w:rFonts w:cs="Times New Roman" w:ascii="Times New Roman" w:hAnsi="Times New Roman"/>
          <w:sz w:val="30"/>
        </w:rPr>
        <w:t>. При наличии в библиотечных фондах книжных памятников обеспечить их сохранность и включение в Государственный реестр книжных памятников Республики Беларусь, другие сводные каталоги, базы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</w:rPr>
        <w:t>5.2.</w:t>
      </w:r>
      <w:r>
        <w:rPr>
          <w:rFonts w:cs="Times New Roman" w:ascii="Times New Roman" w:hAnsi="Times New Roman"/>
          <w:sz w:val="30"/>
          <w:lang w:val="en-US"/>
        </w:rPr>
        <w:t>6</w:t>
      </w:r>
      <w:r>
        <w:rPr>
          <w:rFonts w:cs="Times New Roman" w:ascii="Times New Roman" w:hAnsi="Times New Roman"/>
          <w:sz w:val="30"/>
        </w:rPr>
        <w:t>. При предоставлении пользователям библиотеки актуальной правовой информации Республики Беларусь обеспечивать возможность доступа к эталонной прав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5.2.</w:t>
      </w:r>
      <w:r>
        <w:rPr>
          <w:rFonts w:cs="Times New Roman" w:ascii="Times New Roman" w:hAnsi="Times New Roman"/>
          <w:sz w:val="30"/>
          <w:lang w:val="en-US"/>
        </w:rPr>
        <w:t>7</w:t>
      </w:r>
      <w:r>
        <w:rPr>
          <w:rFonts w:cs="Times New Roman" w:ascii="Times New Roman" w:hAnsi="Times New Roman"/>
          <w:sz w:val="30"/>
        </w:rPr>
        <w:t>. Иные обязанности, предусмотренные актами законодательств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ПРАВА И ОБЯЗАННОСТИ ПОЛЬЗОВАТЕЛЕЙ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6.1.Пользователь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6.1.1. </w:t>
      </w:r>
      <w:r>
        <w:rPr>
          <w:rFonts w:cs="Times New Roman" w:ascii="Times New Roman" w:hAnsi="Times New Roman"/>
          <w:sz w:val="30"/>
          <w:szCs w:val="30"/>
        </w:rPr>
        <w:t>Библиотечного, информационного и справочно-библиографического обслуживания в соответствии с их потребностями и интерес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</w:rPr>
        <w:t>6.1.2. Бесплатно получать полную информацию о составе и содержании библиотечных фон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6.1.3. Бесплатно получать консультационную помощь в поиске источников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6.1.4. Бесплатно получать для временного пользования документы из библиотечных фон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6.1.5. Принимать участие в культурных мероприятиях, которые проводятся библиоте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6.1.6. Использовать  в зонах обслуживания пользователей библиотеки технические средства на автономном питании без звуковых сигналов, за исключением устройств для копирования (сканеров, аудио-, фото- и видеоаппаратуры), мобильных телефонов и других технических средств в целях фото- и видеосъёмки документов из библиотечных фон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</w:rPr>
        <w:t>6.1.7. Получать библиотечно-библиографические и информационные знания, навыки и умения самостоятельного пользования библиотекой, книгой, информ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6.1.8. Другие права в соответствии с актами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2. Пользователь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2.1. Соблюдать правила пользования библиотек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2.2. Бережно относиться к библиотечным фон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2.3. Возвращать документы, полученные из библиотечных фондов в установленные библиотекой срок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2.4. Проходить перерегистрацию пользователей библиотеки в сроки, определённые порядком регистрации пользователей библиот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2.5. При получении документов с дефектами сообщить об этом библиотечному работни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2.6. Нести ответственность за издания, полученные в библиоте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2.7. Нести ответственность за издания, зарегистрированные в читательском формуля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2.8. Не выносить книги и другие документы из помещения библиотеки, если они не записаны в читательском формуля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2.9. Ежегодно в конце учебного года возвращать в библиотеку числящиеся за читателем издания. (Пользователи, не вернувшие в библиотеку издания к началу следующего учебного года, считаются должниками и библиотекой не обслуживаются до погашения их задолженност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2.10. При утрате или порче изданий из библиотечного фонда заменить их идентичными или признанными библиотекой равноцен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2.11. Возвращать в библиотеку числящиеся за пользователем издания при окончании колледжа, отчислении из него, выбытии на длительный срок (академический отпуск, отпуск по беременности и родам, отпуск по уходу за ребёнком до достижения им возраста трёх л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ab/>
        <w:t>6.2.12. Выбывающим студентам и сотрудникам образовательного учреждения отмечать в библиотеке свой обходной лист.</w:t>
      </w:r>
    </w:p>
    <w:p>
      <w:pPr>
        <w:pStyle w:val="Style17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t>____________ К.Л.Волот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__» _______________ 20</w:t>
      </w:r>
      <w:r>
        <w:rPr>
          <w:rFonts w:cs="Times New Roman" w:ascii="Times New Roman" w:hAnsi="Times New Roman"/>
          <w:sz w:val="28"/>
          <w:szCs w:val="28"/>
          <w:lang w:val="en-US"/>
        </w:rPr>
        <w:softHyphen/>
        <w:softHyphen/>
        <w:t>____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67"/>
      </w:tblGrid>
      <w:tr>
        <w:trPr>
          <w:trHeight w:val="851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профсоюз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итета  УО «Гродне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сударственный колледж техни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технологий и диза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 Т.М.Лебе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«____» ________________ 20_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__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276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276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13:00Z</dcterms:created>
  <dc:creator>user</dc:creator>
  <dc:description/>
  <cp:keywords/>
  <dc:language>en-US</dc:language>
  <cp:lastModifiedBy>prepod</cp:lastModifiedBy>
  <cp:lastPrinted>2017-08-10T11:04:00Z</cp:lastPrinted>
  <dcterms:modified xsi:type="dcterms:W3CDTF">2018-11-13T13:48:00Z</dcterms:modified>
  <cp:revision>34</cp:revision>
  <dc:subject/>
  <dc:title/>
</cp:coreProperties>
</file>